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ure Imagination 3:03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Leslie Bricusse</w:t>
        <w:tab/>
        <w:t>Words by 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TE – Shortened instrumental section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</w:t>
      </w:r>
      <w:r>
        <w:rPr>
          <w:rFonts w:cs="Comic Sans MS" w:ascii="Comic Sans MS" w:hAnsi="Comic Sans MS"/>
          <w:szCs w:val="24"/>
        </w:rPr>
        <w:t>Also violin instrumental at the end omitte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– Speaking over intro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ld your breat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ake a wis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ount to thre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inging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ome with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world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ure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a loo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to your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lcome aboard my great glass elevator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ow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ush that butt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one marked ‘Don’t Push’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at’s the 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omething crazy’s going to happen now, isn’t it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How did you guess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We'll beg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sp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raveling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orld of my cre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def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xpla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Charlie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ere are we going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Up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If you want to view parad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mply look around and vi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you want to, do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nt to change the worl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no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it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 – Spea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 to open your ey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ake a look aro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There is no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life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compare wit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ure imagin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ving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be fr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truly wish to b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 bars – instrument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 – Sing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f you want to view parad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mply look around and vi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you want to, do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nt to change the worl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no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it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/Charlie – Singi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life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par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 imag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 -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there you’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ruly wish to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7:00Z</dcterms:created>
  <dc:creator>Guy Dearden</dc:creator>
  <dc:description/>
  <cp:keywords/>
  <dc:language>en-US</dc:language>
  <cp:lastModifiedBy>AshDearden</cp:lastModifiedBy>
  <dcterms:modified xsi:type="dcterms:W3CDTF">2015-12-14T08:57:00Z</dcterms:modified>
  <cp:revision>2</cp:revision>
  <dc:subject/>
  <dc:title>Teletubbies</dc:title>
</cp:coreProperties>
</file>